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, mention the position you are applying for or the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Briefly summarize your background, skills, and experience relevant to the UX design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why you are interested in the position or company, and what you can bring to their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considering your application, and express your desire for an interview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