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Designer position at [Company's Name], as advertised on [where you found the job listing]. With a strong background in user-centered design and a passion for creating intuitive and engaging digital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complishment or project]. This experience honed my skills in user research, wireframing, and usability testing. I am particularly proud of [specific project or achievement] and how it positively impacted use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icient in [mention relevant tools or software you are skilled in, e.g., Sketch, Figma, Adobe XD], allowing me to design and prototype high-quality solutions efficiently. Additionally, my collaborative approach enables me to work effectively with cross-functional teams, ensuring that user needs are at the forefront of the desig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mention something specific about the company's projects, culture, or values], and I believe my background in [your specific experience or strength] aligns well with your team's goals. I am eager to bring my skills in [specific skills or expertise] to [Company's Name] and help create exceptional use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