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 as advertised on [where you found the job listing]. With a background in [your background, e.g., graphic design, web development, etc.] and [number] years of experience in creating user-centered des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, e.g., led a project, improved user engagement, conducted usability tests]. My experience with [specific tools or methodologies, e.g., wireframing, prototyping, user research] has equipped me with the skills necessary to thrive in a fast-paced environment and effectively address use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admire [mention any known projects or values of the company], and I am eager to bring my expertise in UX design to enhance your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on my professional journey. I look forward to the opportunity to discuss how my skills and experiences can contribute to the innovative project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