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]. With a solid background in user experience design and a passion for creating intuitive and engaging digital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related to UX]. This experience helped me to develop skills in [relevant skills such as user research, prototyping, usability testing], which I believe would greatly benefi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due to [specific reason related to the company or its projects]. I admire [something about the company's values, mission, or products], and I am eager to bring my expertise in [specific UX skills or experiences] to help enhance user satisfaction 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details my experience and accomplishments. I would welcome the opportunity to discuss how my skills and background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