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 Name] as advertised on [where you found the job listing]. With a background in [Your Background] and a passion for user-centered desig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complishment]. This experience honed my skills in [mention any specific UX skills, tools, or methodologies], which aligns with the need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specific to the company or team]. I admire [mention any relevant project, value, or initiative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would love the opportunity to discuss how my background, skills, and enthusiasms can contribute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