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's Name] as advertised [where you found the job posting]. With a background in [your educational background or experiences], strong skills in [specific skills relevant to UX design], and a passion for creating user-centered designs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learned about the job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previous work experience related to UX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pecific projects or achievements that demonstrate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kill S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key skills relevant to UX design, such as user research, wireframing, prototyping, and usabil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tools or technologies you are proficien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ltural F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why you are interested in [Company's Name] and how your values align with the company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you can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te your enthusiasm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hiring manager for considering your application and express your desire to discuss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