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UX designer with [X years] of experience in creating user-centered designs that enhance user experiences and drive business success. I am writing to propose a collaboration that could significantly benefi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a specific issue or opportunity related to the company's current UX practices. Discuss the impact of this on user satisfaction and business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y background in [specific skills or experiences relevant to the company's needs], I believe I can contribute to [specific project or goal within the company]. For instance, by applying [specific UX principles or methods], we can [explain the anticipated outcome, such as improved user engagement, increased sal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further and explore how my skills can align with [Company/Organization Name]'s objectives. I am confident that together we can create exemplary user experiences that not only meet but exceed user expec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the possibility of working together to enhance the digital experiences you provide to your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Portfolio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