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Formal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State the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Elaborate on your experience, skills, and projects relevant to UX desig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Express enthusiasm and request a meeting/intervie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Casual Email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cited to Connect about UX Desig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'm [Your Name], a UX designer with a passion for [specific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share my thoughts on [project/initiative] and how my background in [relevant experience/skills] could contrib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you be open to a chat sometime? I'd love to explore how we could potentially collabora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Project Proposal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excited to present my proposal for the UX design project focused on [project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project scope, timeline, and your unique approac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potential benefits for the client's busin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feedback and the possibility of collaborating on this projec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4: Networking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following your work at [Company Name] and am truly inspired by [specific project or achie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fellow UX designer, I would love to connect and share insights on [specific topic] or discuss trends in our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5: Thank You Letter After Interview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ervie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terview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interview for the UX Designer position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njoyed our conversation about [specific topic discussed] and am even more excited about the possibility of joining your team and contributing [specific skills or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again for your time and consider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