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Mention your role as a UX professional and your interest in the recipient's work o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relevant experience, projects, or skills related to UX design. Highlight specific achievements or insights that relate to the recipient's company or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views on UX trends or challenges that might be relevant to the recipient. Offer ideas or solutions that demonstrate your knowledge and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interest in connecting further, whether for a conversation, collaboration, or sharing insights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