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 passionate UX designer with a strong commitment to creating impactful user experiences that drive engagement and satisfaction. I am reaching out to share my enthusiasm for the potential collaboration with [Company Name] and how my skills could further enhance your team's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specific title or role] with [X years] of experience, I have successfully led projects that emphasize user-centric design principles. At [Previous Company/Project], I [describe a project or responsibility], resulting in [quantifiable outcome, e.g., increased user engagement, reduced bounce rates, etc.]. My approach is not just about aesthetics but about understanding user needs and aligning them with business goals to create meaningful inter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's commitment to [specific value or project related to the company's mission], and I believe that my expertise in [specific UX tools/techniques or methodologies] can contribute to [specific project or goal that the company has]. By leveraging user research and testing, I aim to drive solutions that resonate with users while fulfilling strategic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my background and passions align with the work at [Company Name]. I am confident that together, we can create experiences that not only meet user needs but also advance the company's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your team and am eager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nkedIn Profi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rtfolio Link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