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experience, skills, and why you would be a good fit for the role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enthusiasm for the opportunity and suggest a follow-up or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