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UX Designer position at [Company's Name] as advertised [where you found the job posting]. With a strong foundation in user-centered design principles and a passion for creating intuitive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project or achievement that demonstrates your skills]. This experience enhanced my ability to [mention relevant skills or tools used] and fostered my commitment to delivering exceptional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[mention something specific about the company or its projects that resonates with you]. I admire how you [mention any relevant product, service, or value of the company], and I would love to bring my expertise in [mention relevant skills or areas of experience] to enhance your already stel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dept at [highlight a few specific skills or experiences relevant to the position], and I thrive in collaborative environments where creativity and innovation are encouraged. I believe my background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for user experience design align with the needs of [Company's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