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Your Subjec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your purpose. Include a hook that connects to UX desig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1: Understanding User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insights into user behavior and how this influences design deci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2: Design Philosoph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your design principles and methodologies with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3: Project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howcase projects that illustrate your skills and succ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your letter with a call to action or an invitation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Portfolio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ttachments: Resume, Portfolio Links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