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With a strong background in user experience design and a passion for creating intuitive digital experience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My skills in [mention relevant skills or tools] and my user-centered approach have allowed me to create impactful designs that enhance us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Company Name]'s commitment to [mention something specific about the company or its projects], and I am eager to bring my expertise in UX to your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vision can contribute to y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