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[Company Name], as advertised on [where you found the job listing]. With my background in UX design and a passion for creating user-centered solutions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specific achievement or project that relates to the job]. This experience honed my skills in [relevant skills or tools] and taught me the importance of [specific insight related to UX desig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Company Name] because [reason related to the company's values, projects, or culture]. I believe my approach to [specific UX methodology or process] aligns well with your team's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is my resume for your review. I look forward to the opportunity to discuss how my experience and vision can contribute to the innovative work at [Company Name]. Thank you for considering my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