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Posting]. With my strong background in user experience design and a passion for creating intuitive and engaging digital product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specific achievement/example related to UX design], which led to [result or impact]. My approach to user-centered design includes conducting thorough user research, developing wireframes and prototypes, and performing usability testing to understand the needs and behaviors of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 related to the company or its products/services]. I admire [insert relevant detail about the company's design philosophy or projects] and believe my skills in [specific skills or tools] would be a strong match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vision align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