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UX position at [Company's Name], as advertised on [ where you found the job listing]. With a strong background in user-centered design and a passion for creating intuitive user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outline relevant experience, skills, or projects], which has equipped me with the tools necessary to design user-friendly interfaces that align with both user needs and business goals. I am particularly drawn to [specific aspect or project of the company] and believe my skills in [specific skills] will be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creativity and analytical mindset to [Company's Name] and collaborate with your talented team to craft exceptional user experiences. 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