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Upwork Proposal Cover Letter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Dat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lient's Name or Project Titl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lient's Name or Company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lient's Loca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ear [Client's Name or "Hiring Manager"],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My name is [Your Name], and I am a [Your Profession or Job Title] with a passion for [relevant skills/fields]. I am excited to submit my proposal for your project titled "[Project Title]" that I found on Up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[mention your experience or relevant education, e.g., "recently graduated with a degree in Graphic Design" or "over 2 years of experience in content writing"], and I am particularly skilled in [list key skills related to the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at you are looking for [briefly summarize the client's needs based on the job description], and I believe I can help with that. In my previous work, I [mention a relevant experience or accomplishment, e.g., "successfully completed a project that involved..."], which has prepared me to take on your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's how I propose to approach your projec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[Step 1: Ac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[Step 2: Ac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[Step 3: Action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mmitted to delivering high-quality work on time and am open to feedback and communication throughout the project d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proposal. I am looking forward to the possibility of working together. Please feel free to reach out if you have any questions or need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Upwork Profile Link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Optional: Your LinkedIn Profile or Personal Websit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