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Enthusiastic Beginner Ready to Help You Achieve Your Go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l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'm excited to apply for the [specific job title] position you posted. While I'm new to Upwork, I bring [mention any relevant skills or experiences briefly] that I believe make me a great fit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project because [mention what excites you about the project or how it aligns with your interests]. I'm eager to learn and grow, and I'm committed to delivering high-quality work that exceeds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I can offe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Servic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Servic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Servic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start immediately and would love the opportunity to discuss how I can contribute to your project. Thank you for considering my application, and I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