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nthusiastic New Freelancer Ready to Help You Achieve You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new freelancer excited to bring my skills to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Skill/Field] and am eager to learn and contribute to your goals. Although I am new to Upwork, I am dedicated, detail-oriented, and ready to put in the effort to deliver high-qualit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 can offe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levant Skill or Experienc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levant Skill or Experienc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levant Skill or Experienc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project because [briefly explain why you find the project interesting or relevant to your skills]. I believe my fresh perspective can add value to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 chat at your convenience, and I would love the opportunity to discuss how I can assist you further. Thank you for considering my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