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 and I am an aspiring designer eager to start my career on Upwork. I am excited about the opportunity to work on your project titled "[Project Title]" and I believe my skills in [specific skills relevant to the project, e.g., graphic design, UI/UX design] make me a grea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vice designer, I have [mention any relevant experience, such as internships, school projects, or personal projects]. I have a strong foundation in [software/tools you use, e.g., Adobe Creative Suite, Sketch, Figma] and a passion for creating visually appealing and user-friendly designs. I am particularly drawn to your project because [mention what excites you about the project or the client's br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 idea of my style and capabilities, I have included links to my portfolio: [link to portfolio]. While my experience may be limited, I am committed to delivering high-quality work and I am eager to learn and grow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fresh perspective and enthusiasm will bring value to your project. I would love the chance to discuss it further and understand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work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 to Portfolio or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