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Eager Beginner Programmer Ready to Hel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passionate beginner programmer looking to gain practical experience while helping you with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mention relevant programming languages or technologies, e.g., Python, JavaScript, HTML/CSS], and I have recently completed a [mention any relevant course or project]. I am eager to apply my skills in a real-world setting and contribute to your project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project because [mention what interests you about the client's project or goals]. I am a quick learner and a detail-oriented individual, dedicated to delivering qua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assist you further. Thank you for considering my application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