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thusiastic New Freelancer Ready to Ass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'm excited to apply for the [Job Title/Description] position you posted. As a new freelancer, I bring fresh ideas and a strong desire to deliver 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honed my skills in [specific skill or area], and I am eager to apply my knowledge to your project. I am committed to understanding your needs and providing tailored solutions that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working together and contributing to your project's success. Please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Portfolio/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r Next Freelancer for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[Your Name], a passionate newcomer to the freelancing world, and I'm thrilled to apply for your [Job Title] project. Although I am just starting out, I have a background in [relevant experience or education] that has prepared m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is to bring my unique perspective and dedication to your project. I am detail-oriented and eager to learn, ensuring that I deliver high-quality work tailored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chance to discuss your needs further and how I can help achieve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Portfolio/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itted &amp; Creative Freelancer for You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[Your Name], and I recently discovered your posting for [Job Title/Description]. I may be new to freelancing, but I am driven, detail-oriented, and ready to tackle new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skills in [specific skill/technology], and I'm eager to apply them to support your project. I believe my fresh perspective can add value to your team, and I am committed to producing high-quality work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how I can contribute to your project. Thank you for considering my propos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 to Portfolio/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