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pwork Cover Letter Checklist for Entry-Level Applica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ersonal Greet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rt with: "Dear [Client's Name],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the position you are apply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levant Skil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2-3 skills that are relevant t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ny relevant coursework or cert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Experience Summar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any relevant projects or inter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volunteer work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Motiv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why you are interested in this particular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w enthusiasm for the project and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Value Proposi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how your skills can benefit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your eagerness to learn and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all to A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them to discuss the projec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willingness to answe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client for thei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a polite closing: "Best regards," or "Sincerel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Sign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tionally add a link to your portfolio or LinkedIn pro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