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Proposal for [Job Title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l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My name is [Your Name], and I am excited to apply for the [Job Title/Project Name] you posted. As a first-time freelancer on Upwork, I am eager to bring my skills in [Your Skills/Expertise] to help you achieve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I'm a Good Fi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levant Experience:** Although I'm new to Upwork, I have [X years/months] of experience in [Your Field/Industry]. I've worked on projects like [Briefly mention relevant projects or experiences], which have equipped me with the skills needed for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ttention to Detail:** I understand the importance of meeting deadlines and delivering high-quality work. My previous experience has honed my ability to [Mention a relevant skill or quality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rong Communication:** I believe clear communication is essential. I'm always available for updates and discussions to ensure we are aligned on the projec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I Can Off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outline what you can do for the client's pro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tools or software you are proficient in that are relevant to the j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your work ethic or dedication to client satisf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your project in more detail and learn about your specific needs. Thank you for considering my proposal. I look forward to the possibility of work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(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 to Portfolio or Samp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