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Enthusiastic Graphic Designer Ready to Bring Your Vision to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My name is [Your Name], and I'm an aspiring graphic designer eager to contribute my skills to your project. Although I am new to the field, I have a passion for design and a solid foundation in the principles of graphic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[relevant coursework or projects] where I honed my skills in [specific design tools, e.g., Adobe Photoshop, Illustrator]. I am particularly drawn to [specific type of design work, e.g., logo design, social media graphics] and am excited about the opportunity to create something eye-catching for your 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clear communication and collaboration in achieving the desired results, and I am committed to working closely with you to ensure your vision is real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heck out my portfolio [link to portfolio or Behance/Dribbble], which showcases my style and capabilities. I would love the chance to discuss your project further and explore how I can assi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working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pwork Profile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