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pwork Cover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 or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 or Hiring Manag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Project Title or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 or Hiring Manager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a [Your Profession/Skill] with a passion for [relevant interest or industry]. I am excited about the opportunity to work on your project, [Project Title or Brief Description], as I believe my skills align well with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Why I Am a Good F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levant Experience:** I have [mention any relevant experience or projects you've completed, even if not through Upwor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killset:** My expertise includes [list specific skills or tools relevant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mmitment to Quality:** I am dedicated to delivering high-quality work and meeting deadlines. You can count on me to be reliable and communicative throughout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What I Can O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lear understanding of your project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ly updates and open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willingness to learn and adapt to your specific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Next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discuss your project further and see how I can contribute to its success. Please feel free to reach out so we can conn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pwork Profile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