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see your posting for [specific project or task] and would like to express my interest in collaborating with you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am new to Upwork, I bring [mention relevant skills or experience] that I believe align well with your needs. I have [briefly describe past experience or relevant projects] which has equipped me with the skills required to deliver high-qualit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tail-oriented, dedicated, and passionate about [field or industry], and I am eager to contribute my expertise to ensure your project is a success. I am confident in my ability to [mention how you can add value or solve the client's probl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opportunity to discuss how I can help you achieve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