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a [your profession or field of expertise] with a passion for delivering high-quality work. I recently came across your job posting for [Job Title or Project] and am excited about the opportunity to contribute to your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I am a beginner on Upwork, I have gathered relevant skills through [mention any relevant experience, courses, or projects]. I am particularly skilled in [list specific skills or tools relevant to the project] and have a strong attention to detail that I believe would be beneficial for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understanding your vision for this project and delivering results that exceed your expectations. I am available to start immediately and am open to discussing your project requirements further to ensure alig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working together and contributing positively to your project. Please feel free to reach out if you have any questions or need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