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ficient [Job Title] Ready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Job Title] position you posted. With my background in [Your Skills/Experience], I am confident in my ability to deliver quality work tha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Relevant Skills or Tools] and have successfully completed projects similar to yours. I am dedicated, detail-oriented, and ready to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discussing how I can contribute to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reative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ative [Job Title] Eager to Col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hrilled to see your posting for a [Job Title]. As a passionate [Your Specialty], I love bringing ideas to life through my [Skill/T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projects include [Briefly Mention Relevant Projects or Achievements]. I believe my creativity and fresh perspective can add significant value to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ighly communicative and committed to delivering quality work. Let's discuss how I can help you achieve your 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echnical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erienced [Job Title] for Y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across your job listing for a [Job Title] and I am very interested. I have a solid foundation in [Skills/Technologies] and I am proficient in [Relevant Tools/Softw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on [Briefly Describe Related Projects or Experience], which I believe aligns perfectly with your requirements. I'm keen to apply my skills effectively to help you achieve your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dministrative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rganized and Efficient [Job Title] at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writing to express my interest in the [Job Title] position you have available. With my background in [Your Relevant Experience], I am well-equipped to handle your task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tailed-oriented and have a track record of managing [Mention Relevant Administrative Tasks]. I am available to start right away and adapt to your work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