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came across your job posting for [Job Title] and I am excited to submit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comer to Upwork, I bring [X years/months] of experience in [Your Field]. I am passionate about [specific skill or industry-related interest], which I believe aligns with your projec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levant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work, I have successfully [mention a relevant achievement or project that relates to the client's needs]. This experience has equipped me with the skills necessary to [explain how your skills can benefit the client's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ustomized Approa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r project requires [specific requirements mentioned in the job posting]. My approach would include [briefly outline your strategy or method to tackle the project]. I am committed to ensuring that I meet and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your project. Please feel free to reach out with any questions or if you would like to schedul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