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l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/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to apply for the [Job Title/Position] you posted on Upwork. As a newcomer to the platform, I am eager to bring my [specific skills or experience related to the job] to your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xperience in [briefly mention relevant experience or skills]. I am passionate about [related topic], and I am confident that I can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highlights of my qual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levant skill or achievement #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levant skill or achievement #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levant skill or achievement #3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dedicated to delivering high-quality work and am open to feedback to ensure your satisfaction. I would love the opportunity to discuss how I can assist with your projec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 I look forward to the possibility of working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pwork Profile Link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