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Upwork 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Name or Hiring Manager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 or Hiring Manager's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your project titled "[Project Title]." With [number] years of experience in [your field of expertise], I am confident that I possess the skills and knowledge to deliver exceptional results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reviewed your project description and understand the requirements you are looking for. Specifically, I have experience in [relevant skills or tools related to the project]. For example, in my previous project with [mention a relevant client or project], I was able to [briefly describe an accomplishment related to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 can contribute to your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Skill/Experience #1]**: Brief explanation of how this relates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Skill/Experience #2]**: Brief explanation of how this relates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Skill/Experience #3]**: Brief explanation of how this relates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delivering high-quality work and meeting deadlines. I believe in maintaining open communication throughout the project to ensure alignment an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your project further and see how we can work together. Please feel free to reach out to me via Upwork messaging. I look forward to the opportunity to collabor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/Portfolio Link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