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on my previous request for an update regarding [specific request or project] submitted on [date of original request]. </w:t>
      </w:r>
    </w:p>
    <w:p>
      <w:pPr>
        <w:pStyle w:val="PreformattedText"/>
        <w:bidi w:val="0"/>
        <w:spacing w:before="0" w:after="0"/>
        <w:jc w:val="left"/>
        <w:rPr/>
      </w:pPr>
      <w:r>
        <w:rPr/>
        <w:t xml:space="preserve">As the deadline approaches, I would appreciate any information you could provide regarding the current status or any developments that may have occurred. Your insights are invaluable to me and would greatly assist in planning my next step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