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request for support regarding [specific issue or request] submitted on [date of initi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, I am eager to know the status of my inquiry and if any additional information is required from my en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s greatly appreciated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