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service request submitted on [date of initial request] regarding [brief description of the service requ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y updates, and I would appreciate any information you could provide regarding the statu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