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request for a referral for [specific position or opportunity] at [Company/Organization Name]. I understand you have a busy schedule, and I greatly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I believe that my background in [your field/industry] and my experience with [relevant experience] make me a strong candidate for this role. I would be truly grateful if you could assist me in making the connection or provide a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support. Please let me know if there is any additional information you may need from my sid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