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the quote request we submitted on [date of request]. We are eager to proceed with our project and would appreciate any updates regarding the status of our request. </w:t>
      </w:r>
    </w:p>
    <w:p>
      <w:pPr>
        <w:pStyle w:val="PreformattedText"/>
        <w:bidi w:val="0"/>
        <w:spacing w:before="0" w:after="0"/>
        <w:jc w:val="left"/>
        <w:rPr/>
      </w:pPr>
      <w:r>
        <w:rPr/>
        <w:t xml:space="preserve">Understanding your estimated timeframe for providing the quote would greatly assist us in planning our next steps. If you require any additional information to facilitate the process, please do not hesitat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