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purchase request submitted on [specific date]. I wanted to confirm whether you have received my request and if there are any updates regard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e details of my purchas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: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Requeste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elivery date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additional information is need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