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proposal request that we submitted on [insert submission date]. We are very enthusiastic about the opportunity to collaborate with [Recipient's Company] and would like to know if there have been any updates regard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services can provide significant value to your organization, and we are eager to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