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my previous request for a meeting to discuss [specific topic or purpose]. I understand that your schedule is busy, but I believe that a brief conversation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availability in the coming weeks. I am flexible with timing and can adjust to fit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