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loan application submitted on [submission date]. I wanted to inquire about the status of my application and see if there are any additional documents or information you might ne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