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llow up on my application for the [Job Title] position I submitted on [Submission Date]. I remain very enthusiastic about the opportunity to join [Company's Name] and contribute to your team with my skills and experience in [Your Relevant Skills/Fiel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hiring process takes time, and I appreciate your efforts in reviewing applications. If you need any further information or documentation to assist in your decision-making process, please feel fre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