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request for information regarding [specific information requested] sent on [date of initi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may have a busy schedule, but I would greatly appreciate any updates you could provide. This information is important for [briefly explain why the information i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