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my previous request for feedback regarding [specific subject or project], sent on [date of initial request]. Your insights are invaluable to me, and I would greatly appreciate any though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your perspective will help me [reason for feedback - e.g., improve my work, address specific issues, etc.]. If you're able, could you please provide your feedback by [specific deadline, if applicabl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