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our recent conversation regarding our donation request for [specific project or cause]. We greatly appreciate your consideration and support of our mission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[briefly restate the purpose of the donation and its impact]. Your generous contribution can truly make a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. We would be delighted to discuss how your support can help us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ideration. We look forward to the possibility of partnering with you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