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previous request for confirmation regarding [specific request or topic]. I understand how busy you must be, but I would appreciate any updates or information you could provid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