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llow-Up on Complai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previous complaint submitted on [Date of Initial Complaint] regarding [brief description of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oday, I have not yet received any response or acknowledgment regarding my complaint. I would appreciate any updates you could provide on the status of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