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request regarding a potential collaboration between [Your Company/Organization] and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to [briefly restate the purpose or idea of collaboration]. I believe that our combined efforts could lead to [mention any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a chance to consider this collaboration, I would love to hear your thoughts. Please let me know if you would be available for a brief call or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