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/Position Name] at [Company/Organization Name] submitted on [Submission Date]. I am very excited about the opportunity to join your team and contribute to [specific project, goal, or value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tatus of my application and the timeline for the next steps in the hiring process. I understand that these processes take time, and I appreciate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